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070"/>
        <w:gridCol w:w="5760"/>
        <w:gridCol w:w="2880"/>
        <w:gridCol w:w="360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0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write sentences in the subjunctive using irregular verb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Put the regular verbs in the subjunctive t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power point presentation of new grammar point (subjunctive of irregular verb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complete sentences with irregular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original sentences with irregular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 for notes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ork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Notes: The subjunctive of irregular verb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Practice (workbook pge 15 &amp; 16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Saying what others want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Video on Tunisia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Project</w:t>
            </w:r>
          </w:p>
        </w:tc>
      </w:tr>
      <w:tr>
        <w:trPr>
          <w:trHeight w:val="34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Chapter 1 objectives by complet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Subjunctive of irregular verbs: text pge 46 ex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take practic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corrected practice test home to stu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Textbo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peaking questions and essay topi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encoe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</w:t>
            </w:r>
          </w:p>
        </w:tc>
      </w:tr>
      <w:tr>
        <w:trPr>
          <w:trHeight w:val="39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use vocabulary related to an article about young French peop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Get out your speaking questions and practice test to stu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words during a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>
                <w:u w:val="single"/>
              </w:rPr>
              <w:t xml:space="preserve"> </w:t>
            </w:r>
            <w:r>
              <w:rPr/>
              <w:t xml:space="preserve">Students do a practice as part of a power point presentation so the teacher can check for understanding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answer questions using the new vocabulary (young people in Franc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wer 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Kahoot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Mots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uestions Personnelles</w:t>
            </w:r>
            <w:r>
              <w:rPr>
                <w:lang w:val="fr-FR"/>
              </w:rPr>
              <w:t xml:space="preserve"> (pge 60 ex 1)</w:t>
            </w:r>
          </w:p>
        </w:tc>
      </w:tr>
    </w:tbl>
    <w:p>
      <w:pPr>
        <w:pStyle w:val="IndexHeading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WEEK OF: November 10</w:t>
    </w:r>
  </w:p>
  <w:p>
    <w:pPr>
      <w:pStyle w:val="Header"/>
      <w:rPr/>
    </w:pPr>
    <w:r>
      <w:rPr>
        <w:b/>
        <w:i/>
        <w:sz w:val="20"/>
      </w:rPr>
      <w:t>Unit Goals: to be able to read and discuss weather and travel related to Tuni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33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1-07T21:49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